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ревнований Лёгкая атлетика: Эстаф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тмай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ильдеряковская СОШ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ильдеряковская СОШ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ибрайк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окш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Ш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челе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имошкин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тимошк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озер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брайк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иязл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авруш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5:00Z</dcterms:created>
  <dc:creator>Customer</dc:creator>
  <dc:description/>
  <cp:keywords/>
  <dc:language>en-US</dc:language>
  <cp:lastModifiedBy>Customer</cp:lastModifiedBy>
  <dcterms:modified xsi:type="dcterms:W3CDTF">2018-04-25T12:50:00Z</dcterms:modified>
  <cp:revision>1</cp:revision>
  <dc:subject/>
  <dc:title>Протокол</dc:title>
</cp:coreProperties>
</file>